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886"/>
      </w:tblGrid>
      <w:tr>
        <w:trPr/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lang w:val="de-DE"/>
              </w:rPr>
              <w:t>UBND HUYỆN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0480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4pt" to="119.9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H  NINH 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</w:rPr>
              <w:t>Số: 41 /</w:t>
            </w:r>
            <w:r>
              <w:rPr>
                <w:rFonts w:cs="Times New Roman" w:ascii="Times New Roman" w:hAnsi="Times New Roman"/>
                <w:bCs/>
                <w:sz w:val="26"/>
              </w:rPr>
              <w:t>KH-THNH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1910</wp:posOffset>
                      </wp:positionV>
                      <wp:extent cx="124587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3.3pt" to="196.2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</w:rPr>
        <w:t>Ninh Hiệp, ngày 12 tháng 9 năm 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Ế HO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Triển khai dạy bộ tài l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“</w:t>
      </w:r>
      <w:r>
        <w:rPr>
          <w:rFonts w:cs="Times New Roman" w:ascii="Times New Roman" w:hAnsi="Times New Roman"/>
          <w:b/>
          <w:szCs w:val="28"/>
        </w:rPr>
        <w:t>Giáo dục nếp sống thanh lịch - văn minh” cho học sinh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ăm học 2019 - 2020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Thực hiện nhiệm vụ năm học 2019 - 2020 về việc tiếp tục giảng dạy Bộ tài liệu “Giáo dục nếp sống thanh lịch - văn minh” cho học sinh Hà Nội của Sở Giáo dục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ào tạo Hà Nội và Phòng Giáo dục &amp; Đào tạo Gia Lâm, Trường Tiểu học Ninh Hiệp xây dựng </w:t>
      </w:r>
      <w:r>
        <w:rPr>
          <w:rFonts w:cs="Times New Roman" w:ascii="Times New Roman" w:hAnsi="Times New Roman"/>
          <w:i/>
          <w:szCs w:val="28"/>
        </w:rPr>
        <w:t>Kế hoạch giảng dạy Bộ tài liệu “Giáo dục nếp sống thanh lịch - văn minh”</w:t>
      </w:r>
      <w:r>
        <w:rPr>
          <w:rFonts w:cs="Times New Roman" w:ascii="Times New Roman" w:hAnsi="Times New Roman"/>
          <w:szCs w:val="28"/>
        </w:rPr>
        <w:t xml:space="preserve"> cho học sinh nhà trường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. Mục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ích, yêu cầ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1. Mục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íc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 Tiếp tục triển khai giảng dạy bộ tài liệu “Giáo dục nếp sống thanh lịch - văn minh” cho học sinh Hà Nội nhằm giáo dục kỹ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sống,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hóa giao tiếp, ứng xử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xung quanh, với tự nhiên, với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, …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ặc biệt tập trung giáo dục các hành vi ứng xử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hóa, không nói tục, chửi bậy, biết nói lời cảm 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xin lỗi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Tiếp tục nâng cao ý thức và tạo sự chuyển biến mạnh mẽ trong nếp sống, lối số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ức của học sinh Ninh Hiệp, HS Hà Nộ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Ph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100% học sinh trường Tiểu học Ninh Hiệp có hành vi chuẩn mực, biết giữ gìn, phát huy truyền thố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hóa và phong cách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Hà Nộ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Góp phần  nâng cao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giáo dụ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ức, pháp luật, truyền thống lịch sử địa phương Ninh Hiệp, truyền thống lịch sử T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ô và phong cách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Hà Nội cho học sinh nhà trường nói riêng và HS thủ đô nói chung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Cs w:val="28"/>
        </w:rPr>
        <w:t>Yêu cầu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Triển khai nghiêm túc, có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và hiệu quả việc giảng dạy bộ tài liệu “Giáo dục nếp sống thanh lịch - văn minh” cho học sinh; không làm quá tải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rình; ph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ợp với cấp học;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thời gian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hực h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mới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pháp giảng dạỵ; giáo viên cần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sáng tạo và t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học sinh phát huy tố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 khả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tích cực, sáng tạo trong học tập; tham gia cá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một cách nhẹ nhàng, tự nhiên và hiệu quả.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II. Nhiệm vụ và giải phá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Nhiệm vụ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Tuyên truyền, phổ biến về nội dung bộ tài liệu </w:t>
      </w:r>
      <w:r>
        <w:rPr>
          <w:rFonts w:cs="Times New Roman" w:ascii="Times New Roman" w:hAnsi="Times New Roman"/>
          <w:i/>
          <w:szCs w:val="28"/>
        </w:rPr>
        <w:t xml:space="preserve">Giáo dục nếp sống thanh lịch - văn minh” cho học sinh Hà Nộ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Triển khai thực hiện tốt kế hoạch nhằm tạo nền nếp cho học sinh về những vấ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trọng tâm n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+ Giá trị truyền thống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hóa trong giao tiếp, trong ứng xử, trong lối sống,.. của ng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i Hà Nộ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+ Nâng cao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 lực, hiểu biết, ý thức và kỹ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 cho học sinh trong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hóa ứng xử, giao tiếp với ng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i xung quanh, với môi tr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ng, với tự nhiên và xã hộ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Có kỹ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 và thói quen thực hiện nếp sống thanh lịch -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m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. Giải pháp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 Tiếp tục tuyên truyền và thực hiện có hiệu quả các cuộc vậ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ộng lớn của ngành;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ẩy mạnh công tác giáo dục truyền thống lịch sử và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hóa địa phương, Th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g Long - Hà Nội qua các môn học: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ạo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ức, Lịch sử,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ịa lý. ..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ể hình thành và khắc sâu trong cán bộ, giáo viên, học sinh ý thức kế thừa và phát huy truyền thống tinh hoa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hóa của ng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ời Hà Nội. Xây dựng phong cách học sinh Thủ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ô thanh lịch -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 minh với những phẩm chất tốt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ẹp n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: yêu n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ớc, tự tin,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ộng, sáng tạo, dám nghĩ, dám làm, dám chịu trách nhiệ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 xml:space="preserve">Giáo dục học sinh tìm hiểu ý nghĩa các di tích lịch sử của địa phương Ninh Hiệp, của T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 Hà Nội thông qua các buổi tham quan, cá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ngoại khó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Tiếp tục tăng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giáo dục kỹ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sống,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hóa giao tiếp, ứng xử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xung quanh, với tự nhiên, với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, … hình thành thói quen ứng xử có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hóa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: không nói tục, biết nói lời cảm 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xin lỗi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công tác giáo dụ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ức, nghiêm túc chấp hành pháp luật, qua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âm giáo dục học sinh ý thực hiện Luật Giao thông, có ý thức thực hiện nghĩa vụ, quyề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ách nhiệm của công dân trong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ời sống, biết hà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, có ý thức tôn trọng và bảo vệ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III. Khung chương trình và kế hoạch giảng dạy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1.Khung ch</w:t>
      </w:r>
      <w:r>
        <w:rPr>
          <w:rFonts w:cs="Times New Roman" w:ascii="Times New Roman" w:hAnsi="Times New Roman"/>
          <w:b/>
          <w:i/>
          <w:color w:val="000000"/>
          <w:szCs w:val="28"/>
        </w:rPr>
        <w:t>ươ</w:t>
      </w:r>
      <w:r>
        <w:rPr>
          <w:rFonts w:cs="Times New Roman" w:ascii="Times New Roman" w:hAnsi="Times New Roman"/>
          <w:b/>
          <w:i/>
          <w:color w:val="000000"/>
          <w:szCs w:val="28"/>
        </w:rPr>
        <w:t>ng trình giảng dạ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Từ khối 1 đến khối 5: Số tiết giảng trên lớp: 10 tiết/ lớp/ nă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2.Kế hoạch giảng dạy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heo kế hoạch chỉ đạo của Phòng GD&amp;ĐT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ạy 1 tiết/lớp/tuần, dạy vào tiết HĐTT (GVCN chủ động mượn sách thư viện tổ chức HS đọc ngoài giờ lên lớ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IV. Tổ chức thực hiệ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 Các tổ chuyên môn, GVCN triển khai dạy Bộ tài liệu </w:t>
      </w:r>
      <w:r>
        <w:rPr>
          <w:rFonts w:cs="Times New Roman" w:ascii="Times New Roman" w:hAnsi="Times New Roman"/>
          <w:i/>
          <w:color w:val="000000"/>
          <w:szCs w:val="28"/>
        </w:rPr>
        <w:t>“Giáo dục nếp sống thanh lịch - v</w:t>
      </w:r>
      <w:r>
        <w:rPr>
          <w:rFonts w:cs="Times New Roman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n minh” </w:t>
      </w:r>
      <w:r>
        <w:rPr>
          <w:rFonts w:cs="Times New Roman" w:ascii="Times New Roman" w:hAnsi="Times New Roman"/>
          <w:color w:val="000000"/>
          <w:szCs w:val="28"/>
        </w:rPr>
        <w:t xml:space="preserve">cho học sinh; Tuyên truyền, phổ biế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ến cha mẹ học sinh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ể tạo sự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ồng thuận cao khi triển khai kế hoạch.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 Xây dựng kế hoạch giảng dạy, thống nhất thời khóa biểu;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 Thực hiện nghiêm túc ch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 xml:space="preserve">ng trình và kế hoạch giảng dạy Bộ tài liệu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Tổ chức trao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ổi nội dung, phương pháp giảng dạy trong buổi sinh hoạt chuyên môn, dự giờ trong khối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ể  nâng cao hiệu quả giáo dục nếp sống thanh lịch -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 minh cho học sinh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Kiểm tra đánh giá học sinh sau khi triển khai giảng dạy Bộ tài liệ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 Tổng hợp ý kiến từ học sinh và phụ huynh học sinh, báo cáo Ban giám hiệu để tổng hợp gửi về Phòng GD&amp;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T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97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GD: để b/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GH: để chỉ đ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V, NV: để t/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T: Lư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uyệt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Đã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uyễn Thị Thanh Min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Người 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hó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Đã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Ngô Thị Lý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400" w:right="760" w:gutter="0" w:header="0" w:top="7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6:00Z</dcterms:created>
  <dc:creator>Thai Dinh Hai</dc:creator>
  <dc:description/>
  <dc:language>en-US</dc:language>
  <cp:lastModifiedBy>folio</cp:lastModifiedBy>
  <cp:lastPrinted>2019-09-11T17:11:00Z</cp:lastPrinted>
  <dcterms:modified xsi:type="dcterms:W3CDTF">2020-01-15T12:56:00Z</dcterms:modified>
  <cp:revision>2</cp:revision>
  <dc:subject/>
  <dc:title>Uû ban nh©n d©n</dc:title>
</cp:coreProperties>
</file>